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1.  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 Родительская оплата за содержание ребенка в дошкольном образовательном учреждении не взимается (льгота 100%) в случае: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Ребенок с ограниченными возможностями – ребенок инвалид детства  (глухой или слабослышащий, слепой или слабовидящий, с тяжелым нарушением речи, с задержкой психического развития) и туберкулезной интоксикацией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справки из МУСЗН о назначении пенсии с указанием фамилии, имени, даты рождения инвалида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Опекуны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      Документы: копии решения установления опекунства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Семья где один из родителей инвалид  I или II группы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справки из ВТЭК. (бессрочно)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Семья в которой один или оба родителя работают в муниципальном дошкольном образовательном учреждении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справка с места работы родителя (предоставлять один раз в два месяца)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Подвергшиеся воздействию радиации вследствие чернобыльской катастрофы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копия удостоверения участника ликвидации аварии и копия свидетельства о рождении ребенка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2.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 Родительская оплата за содержание ребенка в дошкольном образовательном учреждении  взимается в размере 50% в случае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Семья, имеющая  детей близнецов дошкольного возраста;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копии свидетельства о рождении детей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Семья, в которых один из родителей является бывшим военнослужащим, принимавшим участие в боевых действиях в зонах вооруженных конфликтов;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копия документа подтверждающего данный факт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•    Семья, в которой оба родителя родители - студенты очной системы обучения в государственных вузах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Документы: справки с места учебы родителей  и копия свидетельства о рождении ребенка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При наличии у семьи права на несколько льгот применению подлежит одна льгота по выбору родителей (законных представителей)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br/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Каждая льгота должна быть подтверждена документами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о каждой  категории льготников к документам  обязательно прилагаютс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копия свидетельства о рождении ребенка и заявление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Льгота устанавливается сроком на один учебный год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(с 01 сентября по 31 августа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Все  льготные категории  сдают документы до 31 августа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Документы, сданные  01 сентября, дают право на льготу ТОЛЬКО с 01 октябр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6:00Z</dcterms:created>
  <dc:creator>Гульнара</dc:creator>
  <dc:description/>
  <cp:keywords/>
  <dc:language>en-US</dc:language>
  <cp:lastModifiedBy>МАРИНА</cp:lastModifiedBy>
  <dcterms:modified xsi:type="dcterms:W3CDTF">2013-05-15T17:36:00Z</dcterms:modified>
  <cp:revision>2</cp:revision>
  <dc:subject/>
  <dc:title/>
</cp:coreProperties>
</file>